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400" w:after="0"/>
              <w:jc w:val="center"/>
              <w:rPr>
                <w:rFonts w:ascii="Tahoma" w:hAnsi="Tahoma" w:cs="Tahoma"/>
                <w:b/>
                <w:b/>
                <w:bCs/>
                <w:color w:val="1F5188"/>
                <w:sz w:val="22"/>
                <w:szCs w:val="22"/>
              </w:rPr>
            </w:pPr>
            <w:r>
              <w:rPr>
                <w:rFonts w:cs="Tahoma" w:ascii="Tahoma" w:hAnsi="Tahoma"/>
                <w:b/>
                <w:bCs/>
                <w:color w:val="1F5188"/>
                <w:sz w:val="22"/>
                <w:szCs w:val="22"/>
              </w:rPr>
              <w:t>Adresa nr. 45 din 19.02.2009 - pozitia FNSA cu privire la temele abordate in intalnirea cu</w:t>
              <w:br/>
              <w:t>reprezentantii Guvernului Romaniei</w:t>
            </w:r>
          </w:p>
        </w:tc>
      </w:tr>
      <w:tr>
        <w:trPr/>
        <w:tc>
          <w:tcPr>
            <w:tcW w:w="8640" w:type="dxa"/>
            <w:tcBorders/>
            <w:vAlign w:val="center"/>
          </w:tcPr>
          <w:p>
            <w:pPr>
              <w:pStyle w:val="Normal"/>
              <w:spacing w:before="400" w:after="0"/>
              <w:rPr>
                <w:rFonts w:ascii="Tahoma" w:hAnsi="Tahoma" w:cs="Tahoma"/>
                <w:b/>
                <w:b/>
                <w:bCs/>
                <w:color w:val="1F5188"/>
                <w:sz w:val="22"/>
                <w:szCs w:val="22"/>
              </w:rPr>
            </w:pPr>
            <w:r>
              <w:rPr>
                <w:rFonts w:cs="Tahoma" w:ascii="Tahoma" w:hAnsi="Tahoma"/>
                <w:b/>
                <w:bCs/>
                <w:color w:val="1F5188"/>
                <w:sz w:val="22"/>
                <w:szCs w:val="22"/>
              </w:rPr>
              <w:t xml:space="preserve">19/02/2009 </w:t>
            </w:r>
          </w:p>
        </w:tc>
      </w:tr>
      <w:tr>
        <w:trPr/>
        <w:tc>
          <w:tcPr>
            <w:tcW w:w="8640" w:type="dxa"/>
            <w:tcBorders/>
            <w:vAlign w:val="center"/>
          </w:tcPr>
          <w:p>
            <w:pPr>
              <w:pStyle w:val="Normal"/>
              <w:spacing w:before="400" w:after="0"/>
              <w:rPr/>
            </w:pPr>
            <w:r>
              <w:rPr>
                <w:rFonts w:cs="Tahoma" w:ascii="Tahoma" w:hAnsi="Tahoma"/>
                <w:color w:val="1F5188"/>
                <w:sz w:val="22"/>
                <w:szCs w:val="22"/>
              </w:rPr>
              <w:t xml:space="preserve">Federaţia Naţională a Sindicatelor din Administraţie salută iniţiativa MMFPS de a organiza o primă întâlnire cu organizaţiile sindicale din domeniul administraţiei publice, pentru a putea lua în dezbatere o serie de teme de actualitate, faţă de care ne exprimăm următoarea poziţie: </w:t>
              <w:br/>
              <w:t xml:space="preserve">1. Legea de salarizare unitară a personalului bugetar considerăm că este o prioritate naţională. Din acest motiv Guvernul României, prin ministerele de resort, trebuie să elaboreze un proiect de lege în acest sens, până cel târziu la sfârşitul lunii martie, pe care să-l pună la dispoziţia partenerilor sociali. Din acest moment să se constituie o comisie de lucru formată din reprezentanţi ai Guvernului României, reprezentanţi ai federaţiilor reprezentative din sectorul bugetar şi reprezentanţi ai autorităţilor administrative, care să dea o formă finală acestui proiect de lege, prin care să se asigure o salarizare echilibrată, echitabilă, progresivă şi nediscriminatorie. </w:t>
              <w:br/>
              <w:t xml:space="preserve">În ceea ce priveşte problematica incompatibilităţilor, FNSA propune ca incompatibilităţile cu privire la dreptul de muncă să fie rezolvate prin clarificarea noţiunii de conflict de interese, după care funcţionarii publici care doresc să desfăşoare o altă activitate pe lângă funcţia publică să depună la angajator o declaraţie pe propria răspundere privind conflictul de interese. În ce priveşte dreptul la negocieri colective, trebuie eliminate interdicţiile din actele normative specifice care contravin constituţiei. </w:t>
              <w:br/>
              <w:t xml:space="preserve">2. Creşterile salariale ale personalului contractual şi ale funcţionarilor publici trebuie să reflecte rata inflaţiei reală şi eventuala creştere economică, să se facă diferenţiat (mai mare pentru salariile mici, şi mai puţin pentru salariile mari) pentru a se ajunge la un echilibru. </w:t>
              <w:br/>
              <w:t xml:space="preserve">În ce priveşte sporurile: nu suntem de acord cu eliminarea sporurilor generale de care beneficiază toţi salariaţi sau cu diminuarea acestora, deoarece acest lucru ar duce la diminuarea veniturilor faţă de anul trecut. În schimb suntem de acord ca aceste sporuri să fie incluse în salariu prin nouă lege de salarizare. </w:t>
              <w:br/>
              <w:t xml:space="preserve">Problematica orelor suplimentare: orele suplimentare sunt generate de lipsa de personal, proasta organizare, programarea defectuoasă a concediilor de odihnă şi obligarea salariaţilor să participe la diferite manifestări şi evenimente. Când aceste motive dispar (care ţin de managementul adminsitrativ), putem să renunţăm la orele suplimentare. </w:t>
              <w:br/>
              <w:t xml:space="preserve">3. Discutarea propunerilor de disponibilizări din administraţia publică: în conformitate cu Legea 215/2001 a adminsitraţiei publice locale, problema numărului de salariaţi intră în sarcina autorităţilor publice locale sub controlul A.N.F.P. O diminuare a numărului de salaiaţi din acest sector, pe lângă măsura deja luată de blocare a posturilor vacante, în timp ce o serie de activităţi se transferă către adminsitraţie locală, ar avea un efect nociv asupra comunităţilor locale. </w:t>
              <w:br/>
              <w:t xml:space="preserve">4. Cumulul pensiei cu salariul din sistemul public: Suntem pentru cumulul pensiei cu salariul în sistemul public pentru pensionarii la limită de vârstă, în instituţiile deficitare, la solicitarea acestora şi cu acceptul angajatorului. Nu suntem de acord cu acest cumul pentru pensionarii prin legi speciale. </w:t>
              <w:br/>
              <w:t xml:space="preserve">5. Problematica descentralizării instituţiilor publice: F.N.S.A. susţine procesul de descentralizare a instituţiilor publice locale, a serviciilor publice, pentru a se gestiona mai bine problemele cetăţenilor precum şi ale salariaţilor instituţiilor publice. Aici facem referire inclusiv la descentralizarea procesului de învăţământ, sănătate, cultură, sport etc. </w:t>
              <w:br/>
              <w:t xml:space="preserve">6. Modificarea legislaţiei privind asisitenţa socială: în momentul avansării de către Guvern a unor propuneri legislative în acest domeniu şi după consultarea colegilor specialişti în domeniul, vom preciza punctul nostru de vedere. </w:t>
              <w:br/>
              <w:t xml:space="preserve">7. Alte probleme de interes pentru partenerii sociali: solicităm demararea discuţiilor pentru elaborarea unui proiect de lege unitară de pensionare pentru toţi bugetarii. </w:t>
              <w:br/>
              <w:t xml:space="preserve">                                       Cu respect, </w:t>
              <w:br/>
              <w:br/>
              <w:t xml:space="preserve">Presedinte, </w:t>
              <w:br/>
              <w:t xml:space="preserve">Ing. Valer Suciu </w:t>
            </w:r>
          </w:p>
        </w:tc>
      </w:tr>
      <w:tr>
        <w:trPr/>
        <w:tc>
          <w:tcPr>
            <w:tcW w:w="8640" w:type="dxa"/>
            <w:tcBorders/>
            <w:vAlign w:val="center"/>
          </w:tcPr>
          <w:p>
            <w:pPr>
              <w:pStyle w:val="Normal"/>
              <w:spacing w:before="400" w:after="0"/>
              <w:rPr>
                <w:rFonts w:ascii="Tahoma" w:hAnsi="Tahoma" w:cs="Tahoma"/>
                <w:color w:val="1F5188"/>
                <w:sz w:val="22"/>
                <w:szCs w:val="22"/>
              </w:rPr>
            </w:pPr>
            <w:hyperlink r:id="rId2">
              <w:r>
                <w:rPr>
                  <w:rStyle w:val="InternetLink"/>
                  <w:rFonts w:cs="Tahoma" w:ascii="Tahoma" w:hAnsi="Tahoma"/>
                  <w:sz w:val="22"/>
                  <w:szCs w:val="22"/>
                </w:rPr>
                <w:t>Inapoi la ştiri</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a-romania.ro/stiri.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8:00Z</dcterms:created>
  <dc:creator>User</dc:creator>
  <dc:description/>
  <cp:keywords/>
  <dc:language>en-US</dc:language>
  <cp:lastModifiedBy>User</cp:lastModifiedBy>
  <dcterms:modified xsi:type="dcterms:W3CDTF">2009-02-19T18:48:00Z</dcterms:modified>
  <cp:revision>2</cp:revision>
  <dc:subject/>
  <dc:title>Adresa nr</dc:title>
</cp:coreProperties>
</file>